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, а такж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смотрения заявлений об исправлении ошибок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ущенных при определении кадастровой сто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нинградской области согласно статье 14 Федерального закона от 03.07.2016                № 237-ФЗ «О государственной кадастровой оценке» (далее — Федеральный закон № 237-ФЗ) на основании распоряжения Правительства Ленинградской области от 06.12.2019                № 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-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ый текст постановления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с приложением размещен на официальных сайтах в информационно-телекоммуникационной сети «Интернет» Администрации Ленинградской области (http://www.lenobl.ru) и Ленинградского областного комитета по управлению государственным имуществом (http://www.kugi.lenobl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ыявления ошибок, допущенных при определении кадастровой стоимости, в ГБУ ЛО «ЛенКадОценка» может быть подано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шибками, допущенными при определении кадастровой стоимости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иска, опечатка, арифметическая ошибка или иная ошибка, повлиявшие на величину кадастровой стоимости одного или нескольких объектов недвиж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 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numPr>
          <w:ilvl w:val="0"/>
          <w:numId w:val="1"/>
        </w:numPr>
        <w:spacing w:before="0" w:after="120"/>
        <w:ind w:left="284" w:firstLine="7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аво на подачу обращения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ая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б исправлении ошибок, допущенных при определении кадастровой стоимости, направляются в ГБУ ЛО «ЛенКадОценка» по форме, утвержденной приказом Федеральной службы Государственной регистрации, кадастра и картографии от 06.08.2020 № П/0286 (далее – форма), а также в соответствии с частью 9 статьи 21 Федерального закона № 237-Ф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ложения к заявлению документов, подтверждающих наличие ошибок, допущенных при определении кадастровой стоимости, в разделе III заявления указываются порядковые номера прилагаемых документов в соответствии с разделом IV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, составленное на бумажном носителе, заверяется собственноручной подписью заявителя на каждом листе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Заявление, составленное в форме электронного документа (в форматах DOC, DOCX, RTF, PDF, ODT, TIFF), подписывается усиленной квалифицированной электронной цифровой подписью заявител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одачи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подается в  ГБУ ЛО «ЛенКадОценк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лично по адресу: </w:t>
      </w:r>
      <w:r>
        <w:rPr>
          <w:color w:val="333333"/>
          <w:sz w:val="26"/>
          <w:szCs w:val="26"/>
          <w:shd w:fill="FFFFFF" w:val="clear"/>
        </w:rPr>
        <w:t>Санкт-Петербург, Малоохтинский проспект, д. 68, литера А, 5 этаж, офис 517, тел.: +7 (812) 401-68-47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регистрируемым почтовым отправлением в адрес ГБУ ЛО «ЛенКадОценка» (</w:t>
      </w:r>
      <w:r>
        <w:rPr>
          <w:color w:val="333333"/>
          <w:sz w:val="26"/>
          <w:szCs w:val="26"/>
          <w:shd w:fill="FFFFFF" w:val="clear"/>
        </w:rPr>
        <w:t>195112, Санкт-Петербург, Малоохтинский проспект, д. 68, литера А, офис 517</w:t>
      </w:r>
      <w:r>
        <w:rPr>
          <w:sz w:val="26"/>
          <w:szCs w:val="26"/>
        </w:rPr>
        <w:t>) с уведомлением о вручен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информационно-телекоммуникационных сетей общего пользования, в том числе сети «Интернет», отправлением на электронную почту </w:t>
      </w:r>
      <w:bookmarkStart w:id="0" w:name="_Hlk86947597"/>
      <w:r>
        <w:rPr>
          <w:sz w:val="26"/>
          <w:szCs w:val="26"/>
        </w:rPr>
        <w:t xml:space="preserve">ГБУ ЛО «ЛенКадОценка» </w:t>
      </w:r>
      <w:hyperlink r:id="rId2">
        <w:bookmarkEnd w:id="0"/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enkadast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Заявление должно быть заверено усиленной квалифицированной электронной цифровой подписью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нем поступления заявления об исправлении ошибок, допущенных при определении кадастровой стоимости, считается соответственно день его представления в ГБУ ЛО «ЛенКадОценка»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и рассмотрения Зая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БУ ЛО «ЛенКадОценка»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ссмотрения заявления об исправлении ошибок, допущенных при определении кадастровой стоимости, ГБУ ЛО «ЛенКадОценка» принимается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БУ ЛО «ЛенКадОценка» осуществляет исправление ошибок, допущенных при определении кадастровой стоимости, в течение сорока пяти календарных дней со дня поступления заявления об исправлении ошибок, допущенных при определении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ГБУ ЛО «ЛенКадОценка»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по итогам рассмотрения заявления об исправлении ошибок, допущенных при определении кадастровой стоимости, кадастровая стоимость объекта недвижимости может измениться также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1" w:name="l8"/>
      <w:bookmarkEnd w:id="1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/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  <w:bookmarkStart w:id="2" w:name="l10"/>
      <w:bookmarkEnd w:id="2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3" w:name="l11"/>
            <w:bookmarkEnd w:id="3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4" w:name="l14"/>
      <w:bookmarkStart w:id="5" w:name="l13"/>
      <w:bookmarkStart w:id="6" w:name="l12"/>
      <w:bookmarkStart w:id="7" w:name="l14"/>
      <w:bookmarkStart w:id="8" w:name="l13"/>
      <w:bookmarkStart w:id="9" w:name="l12"/>
      <w:bookmarkEnd w:id="7"/>
      <w:bookmarkEnd w:id="8"/>
      <w:bookmarkEnd w:id="9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0" w:name="l15"/>
            <w:bookmarkEnd w:id="10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1" w:name="l16"/>
            <w:bookmarkEnd w:id="11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2" w:name="l34"/>
            <w:bookmarkStart w:id="13" w:name="l17"/>
            <w:bookmarkEnd w:id="12"/>
            <w:bookmarkEnd w:id="13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4" w:name="l19"/>
      <w:bookmarkStart w:id="15" w:name="l19"/>
      <w:bookmarkEnd w:id="15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6" w:name="l20"/>
            <w:bookmarkEnd w:id="16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 пунктом 3 статьи 3 Федерального закона от 27 июля 2006 года  </w:t>
              <w:br/>
              <w:t>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 от 3 июля 2016 г. № 237-ФЗ «О государственной кадастровой оценке».</w:t>
              <w:b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l35"/>
      <w:bookmarkStart w:id="18" w:name="l23"/>
      <w:bookmarkStart w:id="19" w:name="l35"/>
      <w:bookmarkStart w:id="20" w:name="l23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0:00Z</dcterms:created>
  <dc:creator>tl_medvedeva</dc:creator>
  <dc:description/>
  <cp:keywords/>
  <dc:language>en-US</dc:language>
  <cp:lastModifiedBy>Птицина Ю.А.</cp:lastModifiedBy>
  <cp:lastPrinted>2020-09-14T09:28:00Z</cp:lastPrinted>
  <dcterms:modified xsi:type="dcterms:W3CDTF">2021-11-16T09:00:00Z</dcterms:modified>
  <cp:revision>15</cp:revision>
  <dc:subject/>
  <dc:title>Руководителю</dc:title>
</cp:coreProperties>
</file>