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10.12.2021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рограмма профилакт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муниципального контроля в сфере благоустройства на территории Лужского городского поселения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на 2022 год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рограмма профилакт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муниципального контроля в сфере благоустройства на территории Лужского городского поселения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ar-SA"/>
        </w:rPr>
        <w:t>на 2022 год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и осуществлении муниципального контроля в сфере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(далее-проект)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7:00Z</dcterms:created>
  <dc:creator>Иванова Е.В.</dc:creator>
  <dc:description/>
  <cp:keywords/>
  <dc:language>en-US</dc:language>
  <cp:lastModifiedBy>Иванова Е.В.</cp:lastModifiedBy>
  <cp:lastPrinted>2021-11-23T12:52:00Z</cp:lastPrinted>
  <dcterms:modified xsi:type="dcterms:W3CDTF">2021-12-13T12:37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