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/>
        <w:t xml:space="preserve">                                                    </w:t>
      </w:r>
      <w:r>
        <w:rPr>
          <w:sz w:val="28"/>
        </w:rPr>
        <w:t>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ОЦИАЛЬНО-ЭКОНОМИЧЕСКОМ РАЗВИТИИ ВОЛОДАРСКОГО СЕЛЬСКОГО ПОСЕЛЕНИЯ  ЛУЖСКОГО МУНИЦИПАЛЬНОГО РАЙОНА  в 2021 году и ЗАДАЧАХ на 2022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1 января 2006  года органы местного самоуправления  работают согласно 131-ФЗ от 06.10.2003 года «Об основах организации местного самоуправления в РФ»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тверждены герб и флаг Володарского сельского поселения,   знаки «Почетный житель МО Володарское сельское поселение и «За заслуги перед Володарским сельским поселением», утвержденные геральдическим комитетом при Президенте РФ,  разработаны и утверждены  нормативно-правовые акты, на основании которых работает администрац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состав поселения входит 13 населенных пунктов ,численность постоянно проживающего населения 1494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21 году родилось 12 детей ,умерло 14 человек. </w:t>
      </w:r>
    </w:p>
    <w:p>
      <w:pPr>
        <w:pStyle w:val="Normal"/>
        <w:jc w:val="both"/>
        <w:rPr/>
      </w:pPr>
      <w:r>
        <w:rPr>
          <w:sz w:val="28"/>
        </w:rPr>
        <w:t>На территории  находятся общеобразовательная школа -178 обучающихся  (школа на 300 мест) детский сад на 75 мест – посещают 60 детей, ФАП,  почтовое отделение в п.Володарское,  торговые предприятия, открыты  и работают магазины: в д.Городец,(ЗАО "Пантера", 3 торговых предприятия обслуживают жителей п.Володарское магазин «Раздолье»,ЗАО «Лукоморье»,Общество с ограниченной ответственностью"Дзержинский хлеб". Населенные пункты, где отсутствуют магазины, обслуживаются автолавк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ает ателье по пошиву и ремонту одежды, обуви, парикмахерская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Из 39 полномочий отнесенных к вопросам местного значения  в 2021 году 4   передано было на 2-ой уровен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рмирование бюдж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единая диспетчерская служб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осуществлению внешнего финансового контро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о организации газоснаб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по этой статье составили   в 2021- 291.2 тыс.руб.,запланировано на 2022 год – 299,503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тальные полномочия исполняет администрация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уровень поселения  переданы госполномочия- по ведению первичного воинского учета ,в 2021 расходы составили 153.3 тыс.руб. ,на 2022 год – 149.1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  на 2021 год был  утвержден по доходам  в сумме 27059,6  тыс.руб. . по расходам в сумме 30762.3 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бственных доходов в  2021 году заложено в сумме  6020,7 тыс.руб., фактическое исполнение 7385.8 тыс.руб.,122,67 %.,на выравнивание бюджетной обеспеченности  заложено 7691,5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22 год запланировано  собственных  доходов 5966,3 тыс.руб., дотация  на выравнивание бюджетной обеспеченности -  8395.2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номоч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установление и отмена местных налогов и сбо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ой налог, поступающий в бюджет поселения – земельный нало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емельного  налога поступило в 2021 году 3634,0 тыс.руб. ( план 2961.0тыс.руб,) , исполнение 122.3 %</w:t>
      </w:r>
    </w:p>
    <w:p>
      <w:pPr>
        <w:pStyle w:val="Normal"/>
        <w:jc w:val="both"/>
        <w:rPr/>
      </w:pPr>
      <w:r>
        <w:rPr>
          <w:sz w:val="28"/>
        </w:rPr>
        <w:t>На 2022 года запланировано 2390.0 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ая площадь земель поселения 9280 га (с разбивкой по категориям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емли населенных пунктов-526.9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земли сельхозназначения ООО «ПЗ Урожай»-1440 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емли перераспределения района – 898 га, в том числе:</w:t>
      </w:r>
    </w:p>
    <w:p>
      <w:pPr>
        <w:pStyle w:val="Normal"/>
        <w:jc w:val="both"/>
        <w:rPr/>
      </w:pPr>
      <w:r>
        <w:rPr>
          <w:sz w:val="28"/>
        </w:rPr>
        <w:t>Бывшая аренда сельхозугодий – 336 га, сенокосы- 289 га, пастбища – 47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евостребованные доли- 476 га.- решением Лужского городского суда от 3 декабря 2015 года  94 невостребованные земельные доли признаны за Володарским сельским поселением -17108 б /га,оформлены в собственность поселения и по договорам купли-продажи переданы ООО «Племзавод»Урожай» и ООО «Рассвет»</w:t>
      </w:r>
    </w:p>
    <w:p>
      <w:pPr>
        <w:pStyle w:val="Normal"/>
        <w:jc w:val="both"/>
        <w:rPr/>
      </w:pPr>
      <w:r>
        <w:rPr>
          <w:sz w:val="28"/>
        </w:rPr>
        <w:t>-кустарники – 89 га,болота-215 га, вода – 9 га, дороги – 107 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ощадь земельных участков, находящихся в собствен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ПХ – 192 га;</w:t>
      </w:r>
    </w:p>
    <w:p>
      <w:pPr>
        <w:pStyle w:val="Normal"/>
        <w:jc w:val="both"/>
        <w:rPr/>
      </w:pPr>
      <w:r>
        <w:rPr>
          <w:sz w:val="28"/>
        </w:rPr>
        <w:t>-аренда физических и юридических лиц- 715 га.(6.56 – физ.лица,708,67 – юр.лиц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свободных земель, входящих в состав земель населенных пунктов поселения нет, предоставить земельные участки всем желающим нет возможности.</w:t>
      </w:r>
    </w:p>
    <w:p>
      <w:pPr>
        <w:pStyle w:val="Normal"/>
        <w:jc w:val="both"/>
        <w:rPr/>
      </w:pPr>
      <w:r>
        <w:rPr>
          <w:sz w:val="28"/>
        </w:rPr>
        <w:t>А дополнительное предоставление земельных участков увеличило бы доходную часть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единый сельхозналог – в размере 6,5 тыс.руб. ,поступило 28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ладение и распоряжение муниципальным имуществом – план 210.0 получено 207.4 тыс.руб.- 98.77 % ,план на 2022 - 210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и 2021 года администрация поселения работала над исполнением доходной части бюджета. Проводился анализ поступлений налогов в бюджет поселения, отрабатывались списки должников по всем видам налогов, отчисления от которых поступают в бюджет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имщикам отправлялись уведомления о задолженности, приглашались в администрацию, разъяснялся порядок выяснения и погашения сумм задолженности.</w:t>
      </w:r>
    </w:p>
    <w:p>
      <w:pPr>
        <w:pStyle w:val="Normal"/>
        <w:jc w:val="both"/>
        <w:rPr/>
      </w:pPr>
      <w:r>
        <w:rPr>
          <w:sz w:val="28"/>
        </w:rPr>
        <w:t>Проведено 4 заседания комиссии по недоим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заседание был приглашен 31 должник, фактически явилось 11 ,сумма погашения задолженности составила 27453,62 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оги на доходы физических лиц поступили в сумме 1180,9 .0 (при плане 890.0) 132,6%.</w:t>
      </w:r>
    </w:p>
    <w:p>
      <w:pPr>
        <w:pStyle w:val="Normal"/>
        <w:jc w:val="both"/>
        <w:rPr/>
      </w:pPr>
      <w:r>
        <w:rPr>
          <w:sz w:val="28"/>
        </w:rPr>
        <w:t>Налог на имущество физических лиц  план 130,0 тыс.руб., исполнено 125,5 тыс.руб.,исполнение 96,58%,на 2022 год заложено план 121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ПОЛНОМОЧ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по созданию условий для культуры – при администрации образовано муниципальное учреждение СКЦ «Орфей» , в состав которого входят   библиотека, расходы на содержание  составили  –   859,5тыс.руб ,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2 год заложено по статье 1073.7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2021 году советом депутатов  администрацией, школой, советом ветеранов было организовано поздравление  ветеранов Великой Отечественной войны,9 мая произведено на братских захоронениях возложение венков с привлечением военнослужащих Лужского гарниз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громное спасибо за проведенные мероприятия Володарской школе,совету ветеранов. В библиотеке проводится работа с детьми, по программе софинансирования с областным бюджетом установили дополнительный компьютер с выходом в Интернет для пользования граждан  и оргтехни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блема: нет здания ДК. Очаг культуры- школа: работают кружки, спортивные секции. Школьники активно занимаются спортом, участвуют в районных соревнованиях, завоевывают призовые ме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17 году  по программе реновации капитально отремонтирована Володарская школа. Большое спасибо Правительству Ленинградской области, администрации Лужского муниципального района, строителям за такой подарок поселку. Наши дети учатся в прекрасной  отремонтированной школе с новым оборудованием, мебел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кабре 2013 года проведен конкурс на разработку проектно-сметной документации по реконструкции, фактически новому строительству Дома  культуры в п.Володар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9 января 2014 года был  заключен муниципальный контракт на выполнение работ по разработке проекта «Реконструкция Дома культуры в п.Володарское Лужского района Ленинградской области» В декабре 2015 года получено положительное заключение на  проектно-сметную  документацию.Строительство Дома культуры было включено в рамках подпрограммы «Устойчивое развитие сельских территорий Ленинградской области на 2014-2017 г.г. и на период до 2020 года, Государственной программы «Развитие сельского хозяйства Ленинградской области на 2013-2020 годы»  на 2019-2020 год. Стоимость строительства  составляла 164млн.402,2 тыс.руб.,но документация уже просроче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настоящее время при поддержке администрации Лужского муниципального района администрацией собирается пакет документов, необходимых для    корректировки  проектно-сметной документации для включения в программ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 для  подготовки требуется привлечение специалистов  и соответствующих финансовых средств, которых предусмотреть в бюджете не представляется возможным.</w:t>
      </w:r>
    </w:p>
    <w:p>
      <w:pPr>
        <w:pStyle w:val="Normal"/>
        <w:jc w:val="both"/>
        <w:rPr/>
      </w:pPr>
      <w:r>
        <w:rPr>
          <w:sz w:val="28"/>
        </w:rPr>
        <w:t>Проблема- ФАП находится в приспособленном помещ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ей поселения  проведена работа по оформлению земельного участка и постановке его на кадастровый учет для строительства ФАП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2021 году администрацией Лужского муниципального района, администрацией поселения  проведена работа по сбору необходимого пакета документов  для передачи в Правительство Ленинградской области  для строительства  ФАПа в п.Володарско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территории п.Володарское установлена и оборудована спортивная площадка, установлены тренажер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тановлены детские игровые площадк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сбора и вывоза мусора – разработана   схема очистки 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ейнерные площадки  для сбора и вывоза ТБО оборудованы  во всех населенных пунктах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0 году оборудовано по Государственной программе "Охрана окружающей среды Ленинградской области"дополнительно   11 контейнерных  площадок для сбораТБО: в   д.Конезерье у.Лягушачья,ул.Нагорная,ул.Крутая  у многоквартирного дома № 1 , д.Городец на ул.Старая,д.Владычно ул.Дачная-2 площадки, д.Стелево при въезде, д.Святье ул.Центральная, д.Бусаны ул.Центральная, д.Ивановское  2 площадки -у многоквартирных  домов № 1 и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квидированы 5  несанкционированных  свалок в д.Конезерье, п.Володарское  и  у д.Подлесье, д.Стелево,д.Новоселье расходы составили 70,0 тыс.руб. </w:t>
      </w:r>
    </w:p>
    <w:p>
      <w:pPr>
        <w:pStyle w:val="Normal"/>
        <w:jc w:val="both"/>
        <w:rPr/>
      </w:pPr>
      <w:r>
        <w:rPr>
          <w:sz w:val="28"/>
        </w:rPr>
        <w:t>Проблема несанкционированных свалок на территории поселения существует.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ей поселения подана заявка  на 2023 год на участие в отборе муниципальных образований Ленинградской области в целях предоставления субсидий на мероприятия по ликвидации несанкционированных свалок в рамках государственной программы Ленинградской области "Охрана окружающей среды Ленинградской области" на ликвидацию свалок в п.Володарское (бывший карьер).д.Подлесье,д.Новоселье на сумму 1202,553 тыс.руб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1  году по областному закону № 3-оз  " О содействии иных форм местного самоуправления на части территории населенных пунктов Ленинградской области, являющимися административными центрами поселений"  проведены работы по устройству тротуара с благоустройством территории у дома № 1  до детского сада в п.Володарское   итого в сумме 1164,066 тыс.руб.,в т.ч. средства областного бюджета -1059,3 тыс.руб., местного – 104,766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На 2022 год запланированы работы по устройству тротуара к воинскому захоронению на общественном кладбище  "Дремяченское" и устройство двух пожарных водоемов в п.Володарское ул. Люблинская у дома № 33 и дома № 67    на сумму 1159,231 тыс.руб.,в т.ч. средства областного бюджета в сумме 1059,0 тыс.руб., местного бюджета - 104,331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147-03 «О содействии развития на части территорий муниципальных образований Ленинградской области иных форма местного самоуправ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В 2021 год проведены работы по  устройство пожарного водоема ,установка противооткатного бруса и подъезда к водоему в д.Святье - 249,780 тыс.руб. областной 227,3 тыс.руб.,местный бюджет 22,480 тыс.руб., устройство пожарного водоема закрытого типа в д.Новоселье всего 249,780 областной бюджет 227,3 тыс.руб., местный 22,480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 в сумме 499,561 тыс.руб. в т.ч.областной бюджет 454,6 тыс.руб., местный бюджет 44961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2 год запланированы работы по устройству пожарных  водоемов  и подъезда к ним  в д.Заозерье  и д.Владыч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объем финансирования программы  -508,132 тыс.руб., в то чсле областного бюджета -462,4 тыс.руб.,местного бюджета -104,331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мках реализации приоритетного проекта «Формирование комфортной городской среды» в 2021 году  по благоустройству  общественной территории в п.Володарское     проведены работы по  ул.Центральная от детского сада до дома № 3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оимость  составила  8 157,384 тыс.руб., в том числе средства областного бюджета 6000,0 тыс.руб., местного бюджета 2157,384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2022 год  на реализацию программы   "Формирование комфортной городской среды заложены денежные средства в сумме 12506,536 тыс.руб., в том числе средства федерального и регионального бюджетов 10000,0 тыс.руб., средства местного бюджета 2505,536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программе будут выполнены работы по благоустройству общественной территории от ул.Хуторская до дома № 5 в п.Володар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ое спасибо администрации Лужского муниципального района за оказание помощи по вступлению в программу и  выделение средств на софинансир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рганизация  уличного освещения – уличное освещение есть во всех населенных пунктах поселения, в п.Володарское  восстановлены полностью линии  с заменой  светильников. Расходы бюджета по оплате за уличное освещение    составили 609.5  тыс.руб.(при плане 750.0)Экономия за счет установки светодиодных светильников. Светодиодные светильники установлены во всех населенных пунктах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Большое внимание уделяется благоустройству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благоустройство территории населенных пунктов были заложены в бюджете на 2021 год денежные средства  в сумме 1424,6тыс.руб., израсходовано 1340,2тыс.руб.): проводятся регулярно субботники по уборке территории населенных пунктов поселения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2022 год на благоустройство заложено собственных средств  в сумме 2112,345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 2021 году депутатами Законодательного собрания Ленинградской области   Маханек Еленой Борисовной выделены денежные средства в сумме 800,0 тыс.руб.   на приобретение и укладку искусственного покрытия детской игровой площадки у дома  № 5 в п.Володарское,Коваль Никитой Олеговичем выделены денежные средства в сумме 1100,тыс.руб. на приобретение и установку уличного  спортивного  оборудования у дома № 2 п.Володарское, Установлены турники, оборудована волейбольная площадка.Беляевым Николаем Владимировичем  выделены денежные средства в сумме 500,0 тыс.руб. на ремонт дворовой территории у многоквартирного дома 3 2 п.Володар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 работы выполнены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сего в  2021 год предоставлено  субсидий на поддержку развития общественной инфраструктуры  муниципального значения   в сумме 2400,0 тыс. руб.,расходы местного бюджета на софинансирование составили 126,315,8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 по программе заложены денежные средства в сумме 2526315,8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оянно проводятся работы по окашиванию общественной территории населенных пунктов, спиливанию сухих деревьев и кустарников, благоустройству и содержанию детских игровых  и спортивных площадок, контейнерных площадок,уборке в зимнее время от снег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1 году на реализацию мероприятий по борьбе с борщевиком Сосновского всего израсходовано 138,4 тыс.руб. в т.ч.средства  областного бюджета 123,8 тыс.руб., местного  бюджета 14.6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работано 14.1 га земель общего пользования  населенных  от борщевика в населенныхпунктах д.Подлесье,Новоселье,Конезерье,Владычно,п.Володарское</w:t>
      </w:r>
    </w:p>
    <w:p>
      <w:pPr>
        <w:pStyle w:val="Normal"/>
        <w:jc w:val="both"/>
        <w:rPr/>
      </w:pPr>
      <w:r>
        <w:rPr>
          <w:sz w:val="28"/>
        </w:rPr>
        <w:t>На 2022 год  заложены денежные средства в сумме 77,0 тыс.руб.,в том числе областной бюджет 69,9 тыс.руб., местный бюджет 8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ируется  обработка 9.1 га в п.Володарское и д.Город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дин из основных вопросов, которым занималась администрация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одержание дорог – план-4911,781тыс.руб., израсходовано 4613,7тыс. руб. Протяженность дорог по населенным пунктам – 27 к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емонтирован по долгосрочной целевой  программе"Совершенствование и развитие автомобильных дорог Ленинградской области на 2009-2020 годы" участок дороги     в п.Володарское  ул.Центральная от магазина Лужского РАЙПО до Володарской СОШ  - в сумме 1048,202тыс.руб. в т.ч.средства областного бюджета 858,6 тыс.руб.,местного бюджета 189,602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ржание  дорог за счет собственных  средств заложено   в сумме 3266,250 тыс.руб.,израсходовано 3039,182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ремонтированы  дороги местного значения  в д.Владычно ул.Вревская, Новоселье ул.Мостовая ,п.Володарское ул.Хуторская,д.Конезерье ул.Лягушачь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Заключен договор  на сумму 396,8  тыс.руб.на расчистку дорог от снега в населенных пунктах  поселения и на подсыпку  дорог местного значения на территории поселения в сумме 564,8 тыс.руб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2 год  в бюджете поселения заложены денежные средства 2735,085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едена  паспортизация  дорог местного значения общего польз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регистрированы права собственности , изготовлены  кадастровые паспорта на  все  автодороги местного значения населенных пунктов поселения. Расходы по этой статье составили 20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обеспечение малоимущих граждан, нуждающихся в улучшении жилищных условий жилыми помещениями.  По федеральной целевой  программе «Устойчивое развитие сельских  территорий на 2014-2017 годы и на период до 2020 года» поставлены на очередь 1   молодая семья, работающая в сельском хозяйств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мер пожарной безопасности – разработана и утверждена  целевая программа  по противопожарной 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1 году в целях укрепления пожарной безопасности проведены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устройство пожарного водоема закрытого типа  в д.Новоселье 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бустройство подъезда к пожарному водоему и установка бруса в д.Свять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иобретение пожарных извещателей 12 шт., пожарных ранцев -8 шт.,пожарных рукавов-200м.,громкоговоритель,огнетушители -100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дены сходы граждан в населенных пунктах поселения с участием представителей  135 пожарной части,раздачей инструкций по правилам пожарной безопас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2 год – 100.0 тыс.руб.</w:t>
      </w:r>
    </w:p>
    <w:p>
      <w:pPr>
        <w:pStyle w:val="Normal"/>
        <w:jc w:val="both"/>
        <w:rPr/>
      </w:pPr>
      <w:r>
        <w:rPr>
          <w:sz w:val="28"/>
        </w:rPr>
        <w:t>Мерам пожарной безопасности обучено 72 человека, проведено 4 заседания К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упреждение и ликвидация ЧС –заложено 10.0 тыс.руб., израсходовано 10.0 тыс.руб. разработан пакет документов, НПА, разработана система оповещения в случае возникновения ЧС, на предотвращение и ликвидацию ЧС., также заложено в бюджете и использованы денежные средства в сумме 10 тыс.руб.на приобретение медикаментов для оказания срочной медпомощи, На 2022 год – 1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дин из  вопросов, который решался  администрацией поселения – это вопросы ЖКХ,  </w:t>
      </w:r>
    </w:p>
    <w:p>
      <w:pPr>
        <w:pStyle w:val="Normal"/>
        <w:jc w:val="both"/>
        <w:rPr/>
      </w:pPr>
      <w:r>
        <w:rPr>
          <w:sz w:val="28"/>
        </w:rPr>
        <w:t xml:space="preserve">На финансирование   мероприятий в области жилищного хозяйства заложено на 2021 год  600,0  тыс.руб., из них исполнено 571,4,7 тыс.руб.в т.ч. на    софинансирование по капитальному ремонту многоквартирных домов  (95,2 %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2 год  заложены денежные средства в сумме 600,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отельная отремонтирована полностью, проблемы по техническому состоянию отсутству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отяженность теплотрассы  до поселка 2632 м. в однотрубном исполнении, были большие потери в теплотрассе.       В 2011 году произвели замену 1052  метра подземной  теплотрассы  в однотрубном исполнении ,  в 2012 году были заменены  подземные  тепловые сети от дома №3 до домов №4 и №5 п.Володарское,в 2013 году – отремонтирован участок тепловых сетей  до детского сада от жилых домов № 1 и дома № 2 п.Володарское протяженностью 288 м. Все это положительно повлияло на  теплоснабжение домов и социальных объектов поселка.Жалоб от жителей не поступает. Ветхих подземных сетей теплоснабжения не осталось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настоящее время  разработан проект прохождения  межпоселкового газопровода  от п.Ретюнь, сформирован земельный участок  под строительство газовой котельной -расходы составили 50.0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екабре 2016 года заключено концессионное соглашение  с ООО «Тепловые системы» сроком на 15 лет по производству, передаче тепловой энергии на территории поселка Володарское, которое предусматривает строительство газовой котельной 3 МВт по инвестиционной программе, разработанной  ООО «Тепловые системы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поселения находится 11 многоквартирных домов .Количество квартир- 474,общей площадью 22542,5 кв.м.из них приватизированных – 285(13525 кв.м.) что составляет  60% , за 9017 кв.м. 473 тыс.руб. перечислено взносов на капитальный ремонт многоквартирных жилых домов (соцнайм) по областной  программе капитального ремон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блема: изношенность сетей водоснабжения и водоотведения,но серьезных аварий на сетях не происходило, порывы устраняются.</w:t>
      </w:r>
    </w:p>
    <w:p>
      <w:pPr>
        <w:pStyle w:val="Normal"/>
        <w:jc w:val="both"/>
        <w:rPr/>
      </w:pPr>
      <w:r>
        <w:rPr>
          <w:sz w:val="28"/>
        </w:rPr>
        <w:t>Протяженность сетей водопроводных 4365,4 м. 1964 года прокладки,427 м чугунных 1979 года прокладки, сетей водоотведения -1306 м.1979 г.,пластмассовых 591.9 1982 г.,стальных – 120 м.1979 г.,чугунных 290.м 1979 всего 3308.6 м., три артскважины, КНС,очистные соору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1 году актуализированы схемы водоснабжения и водоотведения Володарского сельского поселения,в схемах отражены  мероприятия по ремонту сетей водоснабжения и водоотве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оставлены на кадастровый учет  все многоквартирные  жилые до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2018  внесены  изменения в  Правила землепользования и застройки МО Володарское сельское поселение применительно ко всем населенным пунктам Володарского сельского поселения, </w:t>
      </w:r>
    </w:p>
    <w:p>
      <w:pPr>
        <w:pStyle w:val="Normal"/>
        <w:jc w:val="both"/>
        <w:rPr/>
      </w:pPr>
      <w:r>
        <w:rPr>
          <w:sz w:val="28"/>
        </w:rPr>
        <w:t>В 2015 году было  принято  решение совета депутатов поселения о необходимости разработки генерального плана применительно к поселку Володар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декабре  2017 года утвержден Генеральный  план применительно к п.Володарское, разработаны и утверждены программы комплексного развития транспортной, социальной и коммунальной инфраструктуры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В тесном контакте администрация работает с управляющей компанией.</w:t>
      </w:r>
    </w:p>
    <w:p>
      <w:pPr>
        <w:pStyle w:val="Normal"/>
        <w:jc w:val="both"/>
        <w:rPr/>
      </w:pPr>
      <w:r>
        <w:rPr>
          <w:sz w:val="28"/>
        </w:rPr>
        <w:t xml:space="preserve">Совместно решаются вопросы благоустройства, уборки, проводятся собрания с собственниками жилых помещений, по  текущему ремонту жилых многоквартирных дом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селению в 2021 году начисления по оплате за жилищные услуги составили 4716,303 тыс.руб., оплачено 4160,230 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олженность по коммунальным платежам населением перед управляющей кампанией  составила  23,536 тыс.руб., перед теплоснабжающей организацией  495,042  тыс.руб.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бираемость составила 88%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2021 году   передано  12  исковых заявления в суд  на погашение задолженности, передано судебным приставам 42 заявления, собрано 661,695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юджет за  2021 год по доходам  был исполнен  в сумме 21058,6 тыс.руб. при плане 21148,9 и исполнение  99,6 %. ,по расходам- 22020,3тыс.руб.,исполнено 19272,1 тыс.руб. -87,5 %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2022 год – бюджет  утвержден  по расходам 27637.135 тыс.руб., по доходам  27338,8 тыс.руб.тыс.руб.,дефицит  298,315 тыс.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из них собственные доходы в сумме 5966,3 тыс.руб., дотации на выравнивание бюджетной обеспеченности – 8395,2 тыс.руб., межбюджетные трансферты в сумме 12822,8 тыс.руб. ,в том числе субсидии на дороги 504,2 тыс.руб.,субсидии на реализацию программы комфортной городской среды - 10000,0 тыс.руб.  субсидии на реализацию областного закона № 147-оз «О старостах сельских населенных пунктов Ленинградской области и содействии участию населения в осуществлении местного самоуправления и иных формах   на частях территории муниципальных образований Ленинградской области» – 454,6 тыс. руб., на реализацию 3-оз «О содействии участию населения  в осуществлении местного самоуправления  в иных формах  на территориях административных центров  и городских поселков  муниципальных образований Ленинградской области» 1059.3 тыс.руб.прочие субсидии -2316,6 тыс.руб. субвенции на осуществление первичного воинского учета 153,0 тыс.руб.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ходы на содержание органов местного самоуправления в 2021 году  составили  в сумме 5804,8 тыс.руб., куда входит  денежное содержание служащих администрации, начисления на оплату труда,  содержание помещения администрации, передаваемые полномочия на уровень Лужского муниципального района, на выполнение функций органов местного самоуправ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7:00Z</dcterms:created>
  <dc:creator>1</dc:creator>
  <dc:description/>
  <cp:keywords/>
  <dc:language>en-US</dc:language>
  <cp:lastModifiedBy>user</cp:lastModifiedBy>
  <cp:lastPrinted>2022-01-28T08:18:00Z</cp:lastPrinted>
  <dcterms:modified xsi:type="dcterms:W3CDTF">2022-01-28T05:19:00Z</dcterms:modified>
  <cp:revision>20</cp:revision>
  <dc:subject/>
  <dc:title>АДМИНИСТРАЦИЯ ВОЛОДАРСКОГО СЕЛЬСКОГО ПОСЕЛЕНИЯ</dc:title>
</cp:coreProperties>
</file>