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важаемые жители и депутаты совета депутатов Дзержинского сельского поселени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 для того, чтобы подвести итоги проделанной работы администрацией Дзержинского сельского поселения в прошедшем 2021 году и обсудить задачи на 2022 год. В связи с 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чет за 2021 год проходит в </w:t>
      </w:r>
      <w:r>
        <w:rPr>
          <w:color w:val="333333"/>
          <w:sz w:val="28"/>
          <w:szCs w:val="28"/>
          <w:shd w:fill="FFFFFF" w:val="clear"/>
        </w:rPr>
        <w:t>онлайн режиме и производится видеосъем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 Администрация поселения – это орган власти, который непосредственно решае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учреждений образования, здравоохранения, культуры,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выполнение Указов и распоряжений Президента РФ, Федеральных законов и других нормативных актов Правительства России, Правительств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21 году рассмотрено 146 заявлений (в т. ч. обращения, жалобы)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и постановлений заблаговременно направляются в Лужскую городскую прокуратуру для проведения антикоррупционной и юридической экспертизы и находятся под постоянным контролем правового управления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рассмотрено и обработано 17 протестов Лужского городской прокуратуры (13 протестов в адрес администрации Дзержинского сельского поселения и 4 протеста в адрес совета депутатов), а также 31 одно представление (26 представлений в адрес администрации Дзержинского сельского поселения и 5 представлений в адрес света депут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администрацией Дзержинского сельского поселения было издано 266 постановлений, 87 распоряжений, советом депутатов Дзержинского сельского поселения было принято 49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Дзержинского сельского поселения, где размещаются нормативные документы, новости поселения и другая информация. Сайт обновляется по мере поступления информации. 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/>
      </w:pPr>
      <w:r>
        <w:rPr>
          <w:b/>
          <w:sz w:val="28"/>
          <w:szCs w:val="28"/>
        </w:rPr>
        <w:t>Исполнение бюджета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исполнении доходной части бюджета в разрезе доходных источников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21 год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1701"/>
        <w:gridCol w:w="1701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Утверждено в бюджете на 2021 год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Фактическое исполнение бюджета за 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0 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0 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3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уплаты акцизов на дизельное топливо, автомобильный бензин, мотор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 4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 от продаж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сдачи в аренду имущества составляющего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доходы от использования имущества (соц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5 8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5 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тации из областного и районного фонда поддержк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 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убвенции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врата остатков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/>
      </w:pPr>
      <w:r>
        <w:rPr>
          <w:b/>
        </w:rPr>
        <w:t>Исполнение расходной части бюджета в разрезе доходных источников</w:t>
      </w:r>
    </w:p>
    <w:p>
      <w:pPr>
        <w:pStyle w:val="Normal"/>
        <w:ind w:left="900" w:hanging="0"/>
        <w:jc w:val="center"/>
        <w:rPr/>
      </w:pPr>
      <w:r>
        <w:rPr>
          <w:b/>
        </w:rPr>
        <w:t>за 2021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23"/>
        <w:gridCol w:w="1701"/>
        <w:gridCol w:w="1417"/>
        <w:gridCol w:w="3686"/>
      </w:tblGrid>
      <w:tr>
        <w:trPr>
          <w:trHeight w:val="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</w:rPr>
              <w:t>План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расходов 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з/п, больничные листки, оплата взносов, транспортные услуги</w:t>
            </w:r>
          </w:p>
        </w:tc>
      </w:tr>
      <w:tr>
        <w:trPr>
          <w:trHeight w:val="2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хозяйственные расходы местных администр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плата услуг связи, расходов на содержание имущества, приобретение  оргтехники, канц и хоз. товаров,</w:t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дача полномочий, содержание сайта, публикации в СМИ, содержание имущества казны</w:t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дорог, паспортизация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капитального ремонта, 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ых баков в котельной, ремонты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з мусора, борщевик, оплата договоров подряда, озеленение, спил деревьев, комфортная среда, детская площадка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, взносы, договора подряда, коммунальные услуги, хозтовары, канцтовары</w:t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ортивных мероприятий</w:t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ен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, коммунальное хозяйство и благоустройство территори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капитального ремонта многоквартирных домов, расположенных на территории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работы по капитальному ремонту многоквартирных домов не выполнялись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В  2021  году выполнены  - </w:t>
      </w:r>
      <w:r>
        <w:rPr/>
        <w:t xml:space="preserve">проектно-изыскательские работы (ПИР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368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Козлова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Козлова, д.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снабжение, 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Нов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Нов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Парков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ика, ПИР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ика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Школь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Нов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ал, ПИ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2022 год предусмотрены - </w:t>
      </w:r>
      <w:r>
        <w:rPr>
          <w:color w:val="000000"/>
          <w:sz w:val="28"/>
          <w:szCs w:val="28"/>
          <w:shd w:fill="FFFFFF" w:val="clear"/>
        </w:rPr>
        <w:t xml:space="preserve">проектно-изыскательские работы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4961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ша, подвал, фасад, (подъезд СМР), ПИР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Администрация Дзержинского сельского поселения выполняет функцию по бесплатной приватизации жилых помещений. На 01.01.2021 года оформлена передача 1 жилого помещения в собственность граждан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20 года на очереди нуждающихся в улучшении жилищных условий стоит 39 семей для участия в федеральных и региональных программах. Кроме этого, признанных малоимущими нуждающимися в жилом помещении - 9 семей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2021 году заменено и установлено новых светильников уличного освещения более 70 шт. Больше всего светильников заменено и установлено в п.Дзержинского, д. Торошковичи, д. Естомичи, д. Чеголи. Общая стоимость выполненных работ составила более 450,0 тыс.руб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2021 году с территории поселения было вывезено и утилизировано несанкционированных свалок более чем на 500 т.р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 новый пожарный водоем в д. Чегол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Дорожный фонд Дзержинского сельского поселения </w:t>
      </w:r>
    </w:p>
    <w:p>
      <w:pPr>
        <w:pStyle w:val="Style20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транспортная сеть территории поселения состоит из дорог асфальтного и грунтового покрытия. Общая протяженность дорог поселения 31,6 км, из них с твердым покрытием 19 км., грунтовое покрытие 12,6 км. На балансе администрации Дзержинского сельского поселения состоит 63 дороги, на кадастровом учете состоят 40 дорог,  в том числе 18 дорог поставлено на кадастровый учет в 2021 году.</w:t>
      </w:r>
    </w:p>
    <w:p>
      <w:pPr>
        <w:pStyle w:val="Style20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аспределение расходов финансовых средств по улицам и дворовым территориям приведены в таблице.</w:t>
      </w:r>
    </w:p>
    <w:tbl>
      <w:tblPr>
        <w:tblW w:w="103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56"/>
        <w:gridCol w:w="1589"/>
        <w:gridCol w:w="1418"/>
        <w:gridCol w:w="1417"/>
      </w:tblGrid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, руб.</w:t>
            </w:r>
          </w:p>
        </w:tc>
      </w:tr>
      <w:tr>
        <w:trPr>
          <w:trHeight w:val="3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участка автомобильной дороги общего пользования местного значения  по ул. Дорожная (от пересечения с ул.Главная до дома №4) в пос.Герцена 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7 8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 923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 905,130</w:t>
            </w:r>
          </w:p>
        </w:tc>
      </w:tr>
      <w:tr>
        <w:trPr>
          <w:trHeight w:val="19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общего пользования местного значения по пер. Лесной, п. Герцена (от пересечения с ул. Главная до дома №1), Дзержинское сельское поселение, Лужский район,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 676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323,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проведена подсыпка участков дорог к контейнерным площадкам накопления ТКО на общую сумму более 2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деральных и областных целев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мках </w:t>
      </w:r>
      <w:r>
        <w:rPr>
          <w:rFonts w:eastAsia="Calibri"/>
          <w:sz w:val="28"/>
          <w:szCs w:val="28"/>
          <w:lang w:eastAsia="en-US"/>
        </w:rPr>
        <w:t xml:space="preserve">реализации мероприятий по обеспечению устойчивого функционирования </w:t>
      </w:r>
      <w:r>
        <w:rPr>
          <w:sz w:val="28"/>
          <w:szCs w:val="28"/>
        </w:rPr>
        <w:t xml:space="preserve">объектов теплоснабжения на территории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, с целью обеспечения реализации мероприятий по подготовке объектов теплоснабжения к отопительному сезону на территории Ленинградской области выполнены следующие рабо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66698297"/>
      <w:r>
        <w:rPr>
          <w:bCs/>
          <w:sz w:val="28"/>
          <w:szCs w:val="28"/>
        </w:rPr>
        <w:t>замена двух аккумуляторных баков емкостью 25 куб. м с обвязкой на котельной пос. Дзержинского Лужского района Ленинградской области</w:t>
      </w:r>
      <w:bookmarkEnd w:id="2"/>
      <w:r>
        <w:rPr>
          <w:sz w:val="28"/>
          <w:szCs w:val="28"/>
        </w:rPr>
        <w:t xml:space="preserve">: средства бюджета Ленинградской области –  </w:t>
      </w:r>
      <w:r>
        <w:rPr>
          <w:color w:val="000000"/>
          <w:sz w:val="28"/>
          <w:szCs w:val="28"/>
        </w:rPr>
        <w:t xml:space="preserve"> 1 932 424, 84 рублей</w:t>
      </w:r>
      <w:r>
        <w:rPr>
          <w:sz w:val="28"/>
          <w:szCs w:val="28"/>
        </w:rPr>
        <w:t xml:space="preserve">, средства бюджета Дзержинского сельского поселения  –  </w:t>
      </w:r>
      <w:r>
        <w:rPr>
          <w:color w:val="000000"/>
          <w:sz w:val="28"/>
          <w:szCs w:val="28"/>
        </w:rPr>
        <w:t xml:space="preserve">214 973,96 </w:t>
      </w:r>
      <w:r>
        <w:rPr>
          <w:sz w:val="28"/>
          <w:szCs w:val="28"/>
        </w:rPr>
        <w:t xml:space="preserve">рублей </w:t>
      </w:r>
      <w:r>
        <w:rPr>
          <w:rFonts w:eastAsia="Calibri"/>
          <w:sz w:val="28"/>
          <w:szCs w:val="28"/>
          <w:lang w:eastAsia="en-US"/>
        </w:rPr>
        <w:t>(предоставил по трансферту Лужский МР)</w:t>
      </w:r>
      <w:r>
        <w:rPr>
          <w:sz w:val="28"/>
          <w:szCs w:val="28"/>
        </w:rPr>
        <w:t>.   Средства исполь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мках реализации государственной программы Ленинградской области «Борьба с борщевиком Сосновского на территории Ленинградской области» проведены мероприятия по борьбе с борщевиком Сосновского на территории Дзержинского сельского поселения, финансирование в 2021 году составило: </w:t>
      </w:r>
      <w:r>
        <w:rPr>
          <w:rFonts w:eastAsia="Calibri"/>
          <w:sz w:val="28"/>
          <w:szCs w:val="28"/>
          <w:lang w:eastAsia="en-US"/>
        </w:rPr>
        <w:t xml:space="preserve">790,23 тыс. </w:t>
      </w:r>
      <w:r>
        <w:rPr>
          <w:sz w:val="28"/>
          <w:szCs w:val="28"/>
        </w:rPr>
        <w:t>рублей, из них 711,2</w:t>
      </w:r>
      <w:r>
        <w:rPr>
          <w:rFonts w:eastAsia="Calibri"/>
          <w:sz w:val="28"/>
          <w:szCs w:val="28"/>
          <w:lang w:eastAsia="en-US"/>
        </w:rPr>
        <w:t xml:space="preserve"> тыс. руб. областной бюджет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79,03 тыс. руб. – местный бюджет (предоставил по трансферту Лужский МР)</w:t>
      </w:r>
      <w:r>
        <w:rPr>
          <w:sz w:val="28"/>
          <w:szCs w:val="28"/>
        </w:rPr>
        <w:t>.  Средства освоены в полном объеме. Произведена двухкратная обработка на общей площади 56,8 Га и двухкратная 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проведен Комплекс мероприятий по безопасности дорожного движения на территории п.Дзержинско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дорожных знак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ежачих полицейских» на ул.Поле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а размет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по устройству уличного освещения по ул. Лужская. (от ул.Новая до пер.Дачны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брезка и спил аварийных дерев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составило 1 177,0 тыс. руб., в том числе: ОБ-1 059,3 тыс. руб., МБ-177,70 тыс. руб. и материальный вклад юр. лиц – (перчатки) на 1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о пол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мках реализации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ровед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ового гражданского кладбища д. Торошковичи по ул. Козлова (продолжено строительство ограждения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езка и спил аварийных деревьев в д.Естомичи, д.Бор, д.Стрешево, д.Торошкович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финансирование составило – 673,445 тыс. руб., из них ОБ- 606,1 тыс. руб. МБ- 67,345 тыс. руб., материальный вклад юр. лиц – (перчатки) на 1,0 тыс. руб. Финансирование исполнено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рамках  реализации  муниципальной программы «Формирование современной городской (сельской) среды на 2018-2024 годы» на территории Дзержинского сельского поселения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Благоустройство общественной территории по адресу: Ленинградская область, Лужский район, д.Торошковичи, пер.Торговый, д.3 (торговая площадь) на сумму 3 842,736 тыс. руб., в том числе: средства федерального бюлжета – 1 080,54 тыс.руб, средства областного бюджета – 2 369,46 тыс. руб., местный бюджет –</w:t>
      </w:r>
      <w:r>
        <w:rPr>
          <w:rFonts w:eastAsia="Calibri"/>
          <w:sz w:val="28"/>
          <w:szCs w:val="28"/>
        </w:rPr>
        <w:t xml:space="preserve"> 392,736 тыс.руб. </w:t>
      </w:r>
      <w:r>
        <w:rPr>
          <w:rFonts w:eastAsia="Calibri"/>
          <w:sz w:val="28"/>
          <w:szCs w:val="28"/>
          <w:lang w:eastAsia="en-US"/>
        </w:rPr>
        <w:t>(предоставил по трансферту Лужский МР)</w:t>
      </w:r>
      <w:r>
        <w:rPr>
          <w:sz w:val="28"/>
          <w:szCs w:val="28"/>
        </w:rPr>
        <w:t>.  Средства исполн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епутатов ЗАКС ЛО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держки развития общественной инфраструктуры муниципального значения  на средства депутата законодательного собрания Ленинградской области  Приобретен и установлен детского игрового комплекса, оборудовано резиновые покрытие  детской игровой площадки, по адресу: Лужский район, п.Дзержинского, ул.Новая у дома №4А. (средства депутата Коваль Н.О. -  900 тыс. руб.,  средства МО – 47, 368 тыс.руб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кая помощ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депутату Игнатьеву Е.И.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жителей д. Торошковичи за благоустройство места массового отдыха на водном объек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жителей п. Герцена за оказанную помощь в ремонте хозяйственной постройки для деревенского водопро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дготовки к возобновлению деятельности ФОК п. Дзержинского проведены ремонтные столярно-плотницкие и электрические 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всесторонняя помощь нашему поселению, в том числе дому культуры и библиотекам в приобретении необходимого инвентаря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у выразить благодарность генеральному директору АО Племзавод «Рапти» Санцу А.В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деление финансовых средств на проведение ремонтных работ в детском саду п. Дзержинского и благоустройство детских прогулочных площадо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ую поддержку при проведении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казание безвозмездной помощи в уборке дорог и в вывозе снега в период выпадения чрезвычайно больших снежных осадков, создании снежной горки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ие показате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зержинского сельского поселения на 01 января 2022 года проживает постоянно зарегистрированных 2916 человек (на 01.01.2021 г. было 3033 человек; </w:t>
      </w:r>
      <w:r>
        <w:rPr>
          <w:b/>
          <w:sz w:val="28"/>
          <w:szCs w:val="28"/>
        </w:rPr>
        <w:t>- 117 чел.</w:t>
      </w:r>
      <w:r>
        <w:rPr>
          <w:sz w:val="28"/>
          <w:szCs w:val="28"/>
        </w:rPr>
        <w:t>), временно зарегистрированных 311 человек (было 193 человека</w:t>
      </w:r>
      <w:r>
        <w:rPr>
          <w:b/>
          <w:sz w:val="28"/>
          <w:szCs w:val="28"/>
        </w:rPr>
        <w:t>; + 118 чел</w:t>
      </w:r>
      <w:r>
        <w:rPr>
          <w:sz w:val="28"/>
          <w:szCs w:val="28"/>
        </w:rPr>
        <w:t xml:space="preserve">.), всего численность проживающих жителей, с учетом временно зарегистрированных, составляет 3227 человек (в 2021 году – 3226 человек; </w:t>
      </w:r>
      <w:r>
        <w:rPr>
          <w:b/>
          <w:sz w:val="28"/>
          <w:szCs w:val="28"/>
        </w:rPr>
        <w:t>+1 чел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о Дзержинскому сельскому поселению на 01 января 2022</w:t>
      </w:r>
      <w:r>
        <w:rPr/>
        <w:t xml:space="preserve"> года.</w:t>
      </w:r>
    </w:p>
    <w:tbl>
      <w:tblPr>
        <w:tblW w:w="10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63"/>
        <w:gridCol w:w="1843"/>
        <w:gridCol w:w="2808"/>
        <w:gridCol w:w="2239"/>
      </w:tblGrid>
      <w:tr>
        <w:trPr>
          <w:trHeight w:val="4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или городского поселения, населенных пунк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ров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рованн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тдыха «Бор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стом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оман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г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нцев Бер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озе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Сел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-Село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тровские Ба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Руч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Стре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рош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илимонова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Щег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1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но-досуговый центр «Род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в МКУ КДЦ «Родник» культурно-досуговая работа и работ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роводилась постоянно, что с детьми, что с подростками и взрослым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КУ КДЦ «Родник» 23 клубных формирования в состав которых входит 582 челове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4 лет- 9 клубных формирований, 224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от 14 до 35 лет- 5 клубных формирований, 19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юбительских объединений, клубов по интересам, 45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формирований/кружков самодеятельного народного творчества, 9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4 лет- 4 клубных формирований, 52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от 14 до 35 лет- 3 клубных формирований, 29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ортивных формирования/кружка, 3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веденные мероприятия за 2021 год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сего: </w:t>
      </w:r>
      <w:r>
        <w:rPr>
          <w:sz w:val="28"/>
          <w:szCs w:val="28"/>
        </w:rPr>
        <w:t>175 мероприятий-5341 челов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до 14 лет: 41 мероприятие - 1165 челов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олодёжи от 14 до 35 лет: 17 мероприятий - 723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мероприятий- 410 человек, поступило в бюджет 62 400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и всего года шли занятия в кружках художественной самодеятельности, по вокалу для детей, по вокалу для взрослых, проводились репетиции вокальной студии «Канто», вокальной студии «Надежда», танцевальной группы «Ритм», детского танцевального коллектива «КиКи», в кружке «Кройки и шитья», обучение игры на гитаре в любительском объединении «Камертон». Нашими силами были проведены концерты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концерты в нашей группе Вконтакте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конкурсы, детские часы, спортивные мероприятия с участием детей, молодежи и взрослых в п. Дзержинского и д. Торошкови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Крупные мероприятия в 2021 году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 мая в п. Дзержинского, 8 мая д. Торошковичи в прошли, торжественно-траурные мероприятия, посвящённые 76-ой годовщине Победы Красной армии и советского народа над немецко-фашистскими захватчиками в Великой Отечественной войне;</w:t>
      </w:r>
    </w:p>
    <w:p>
      <w:pPr>
        <w:pStyle w:val="Normal"/>
        <w:ind w:firstLine="708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С 11 по 13 июня</w:t>
      </w:r>
      <w:r>
        <w:rPr>
          <w:rFonts w:cs="Noto Sans Armenian;Arial" w:ascii="Noto Sans Armenian;Arial" w:hAnsi="Noto Sans Armenian;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на берегу Череменецкого озера Дзержинского сельского поселения проходил районный спортивно-туристский слёт;</w:t>
      </w:r>
    </w:p>
    <w:p>
      <w:pPr>
        <w:pStyle w:val="Normal"/>
        <w:ind w:firstLine="708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22 июля в нашей группе </w:t>
      </w:r>
      <w:r>
        <w:rPr>
          <w:color w:val="000000"/>
          <w:sz w:val="28"/>
          <w:szCs w:val="28"/>
          <w:shd w:fill="FFFFFF" w:val="clear"/>
        </w:rPr>
        <w:t>Вконтакте состоялся ежегодный фестиваль народных музыкальных тради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ЧЕРЕМЕНЕЦКОЕ ОЖЕРЕЛЬЕ"!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, 2 октября на территории нашего поселения был организован ежегодный праздник для пожилых людей;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 w:val="28"/>
        </w:rPr>
        <w:t>28 декабря в д. Торошковичи и 29 декабря в п. Дзержинского состоялись детский новогодние ёлки, представление для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КДЦ «Родник» принял участие в открытых и онлайн мероприятиях и фестивалях (Межрегиональных, областных, районных) таких как:, Фестиваль «Осенины», фольклорно-исторический фестиваль «Ольгины берега», фестиваль «Капустное раздолье», фольклорный фестиваль «Красная горка», </w:t>
      </w:r>
      <w:r>
        <w:rPr>
          <w:sz w:val="28"/>
        </w:rPr>
        <w:t xml:space="preserve">Открытый региональный конкурс молодых танталов «Поколение победителей-2021», Международный конкурс-фестиваль искусств «На Олимпе», </w:t>
      </w:r>
      <w:r>
        <w:rPr>
          <w:sz w:val="28"/>
          <w:lang w:val="en-US"/>
        </w:rPr>
        <w:t>VI</w:t>
      </w:r>
      <w:r>
        <w:rPr>
          <w:sz w:val="28"/>
        </w:rPr>
        <w:t xml:space="preserve"> Международный конкурс детского, молодёжного и взрослого творчества «Битва талантов», Детский Международный многожанровый конкурс «Я-Артист», Международный конкурс-фестиваль искусств "Отражение", II Международный многожанровый конкурс "Мечтай с Музыкантофф, Всероссийский фестиваль-конкурс «Факел Победы», Областной фестиваль-конкурс посвящённый творчеству Булата Окуджавы «Сквозь время», </w:t>
      </w:r>
      <w:r>
        <w:rPr>
          <w:sz w:val="28"/>
          <w:lang w:val="en-US"/>
        </w:rPr>
        <w:t>IV</w:t>
      </w:r>
      <w:r>
        <w:rPr>
          <w:sz w:val="28"/>
        </w:rPr>
        <w:t xml:space="preserve"> Районный фестиваль «Высоцкий, У каждого он свой», Открытый Районный фестиваль авторской песни и поэзии «Струны Души» 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ый районный фестиваль-конкурс «Звучи, родное Полужье!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региональный фестиваль-конкурс фольклора и ремёсел «Лужские зори», </w:t>
      </w:r>
      <w:r>
        <w:rPr>
          <w:color w:val="000000"/>
          <w:sz w:val="28"/>
          <w:szCs w:val="28"/>
          <w:shd w:fill="FFFFFF" w:val="clear"/>
        </w:rPr>
        <w:t>III Межнациональный Фестиваль искусств Городов Воинской Славы России «Дорога Жизни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зержинского сельского поселения н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ботка от борщевика Сосновского в 202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сех собственников, арендаторов и пользователей особо учесть обязанность проведения мероприятий по уничтожению борщевика Сосновского </w:t>
      </w:r>
      <w:r>
        <w:rPr>
          <w:sz w:val="28"/>
          <w:szCs w:val="28"/>
          <w:u w:val="single"/>
        </w:rPr>
        <w:t>на своих земельных участках за счет собственных средств</w:t>
      </w:r>
      <w:r>
        <w:rPr>
          <w:sz w:val="28"/>
          <w:szCs w:val="28"/>
        </w:rPr>
        <w:t xml:space="preserve"> с учетом соблюдения техники безопасности при работе с химическими препаратами - с 05.01.2019 года областным законом № 47-оз от 02.07.2003 г. «Об административных правонарушениях» внесены поправки и включена статья 4.10. «Нарушение требований по скашиванию и уборке дикорастущей травы, корчеванию и удалению дикорастущего кустарника и удалению борщевика Сосновского» предусмотрена административная ответственность граждан, должностных лиц и юридических лиц и влечет наложение административного штрафа. </w:t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019675" cy="516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27"/>
                              <w:gridCol w:w="2126"/>
                              <w:gridCol w:w="1843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1512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1512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работы (площадь),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начала проведения хим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Чег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олнцев Бере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оман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тровские Ба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Филимонова Го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орошкови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7.0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27"/>
                        <w:gridCol w:w="2126"/>
                        <w:gridCol w:w="1843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1512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1512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работы (площадь),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начала проведения хим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Дзерж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Чег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олнцев Бер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Роман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етровские Ба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имонова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Торошкови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 В рамках реализации 147-ОЗ запланирован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устройство покрытия детской площадки в д.Торошковичи ул.Новая  у дома № 4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: обрезка и спил аварийных деревье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В рамках реализации 3-ОЗ будет проведен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корчевание пней на территории п.Дзержинского, Лужского района Ленинградской обла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-Roman;Arial Unicode MS"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дворовой территории у дома №7 ул.Лужская, п.Дзержинског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Запланирован ремонт автомобильных дорог:</w:t>
      </w:r>
    </w:p>
    <w:p>
      <w:pPr>
        <w:pStyle w:val="Normal"/>
        <w:rPr/>
      </w:pPr>
      <w:r>
        <w:rPr>
          <w:sz w:val="28"/>
          <w:szCs w:val="28"/>
        </w:rPr>
        <w:t xml:space="preserve">- Ремонт участка автомобильной дороги общего пользования местного значения по ул. Молодежная в д.Торошковичи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 Запланировано приобретение и замена игрового оборудования для детской игровой площадки в д.Торошковичи  по ул. Новая у дома №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Разработка проекта планировки территории, расположенной в восточной части п. Дзержинского (квартал застройки)-продолжение рабо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ержинского сельского поселения </w:t>
        <w:tab/>
        <w:tab/>
        <w:tab/>
        <w:tab/>
        <w:tab/>
        <w:t>М. П. Курча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4:00Z</dcterms:created>
  <dc:creator>Admin</dc:creator>
  <dc:description/>
  <cp:keywords/>
  <dc:language>en-US</dc:language>
  <cp:lastModifiedBy>User</cp:lastModifiedBy>
  <cp:lastPrinted>2020-02-13T10:47:00Z</cp:lastPrinted>
  <dcterms:modified xsi:type="dcterms:W3CDTF">2022-02-01T05:16:00Z</dcterms:modified>
  <cp:revision>29</cp:revision>
  <dc:subject/>
  <dc:title>Пояснительная записка (ф</dc:title>
</cp:coreProperties>
</file>