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5F5F5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Western"/>
        <w:shd w:fill="F5F5F5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те главы Заклинского сельского поселения за 2021 год.</w:t>
      </w:r>
    </w:p>
    <w:p>
      <w:pPr>
        <w:pStyle w:val="Western"/>
        <w:shd w:fill="F5F5F5" w:val="clear"/>
        <w:spacing w:lineRule="auto" w:line="360" w:before="0" w:after="0"/>
        <w:ind w:firstLine="3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5F5F5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дводим итоги работы депутатского корпуса за 2021 год и намечаем планы на будущее. Мы понимаем, что наша общая цель – развитие Заклинского сельского поселения, улучшение качества жизни населения, исполнение обращений жителей, работа в атмосфере открытости, работа на результат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рганов местного самоуправления представительному органу местного самоуправления – Совету депутатов Заклинского сельского поселения отводится особое место, поскольку именно депутаты непосредственно выражают волю всех жителей поселения, принимают от его имени решения, действующие на территории Заклинского сельского поселения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став представительного органа Заклинского сельского поселения четвёртого созыва состоит из 10 депутатов, которые представляют 2 избирательных округа. Исполняющим полномочия председателя совета депутатов являюсь я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труктуре совета депутатов Заклинского сельского поселения имеются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 постоянно действующие комиссии, утвержденные Решением совета депутатов от 18.09.2019 г. №5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стоянная депутатская комиссия по бюджету, налогам и сборам, комплексному социально-экономическому развитию поселения, вопросам медиапланирования, законности, правопорядка и экологии, председателем которой является депутат 25-го избирательного округа </w:t>
      </w:r>
      <w:r>
        <w:rPr>
          <w:rFonts w:cs="Times New Roman" w:ascii="Times New Roman" w:hAnsi="Times New Roman"/>
          <w:b/>
          <w:sz w:val="28"/>
          <w:szCs w:val="28"/>
        </w:rPr>
        <w:t>Михайлов Александр Александрович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стоянная депутатская комиссия по градостроительству, землеустройству и жилищно-коммунальному хозяйству, транспорту и связи, аграрным вопросам и лесопользованию, председателем которой является депутат 24-го избирательного округ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ылов Алексей Владимирович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стоянная депутатская комиссия по вопросам здравоохранения, пенсионного обеспечения, социальной защиты населения, вопросам образования, культуры, делам молодёжи, физкультуры и спорту, председателем которой является депутат 24-го избирательного округ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ин Дмитрий Георгиевич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 числа депутатов поселения 2 (два) депутата: в лице Михайлова Александра Александровича и Маценко Ларисы Григорьевны входят в состав совета депутатов Лужского муниципального района Ленинградской области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ми формами деятельности совета депутатов являются: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разработка проектов Решений совета депутатов;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анализ проектов нормативно-правовых актов, выносимых на рассмотрение совета депутатов, подготовка замечаний, предложений по рассматриваемым проектам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проведение заседаний постоянных комиссий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контроль за исполнением ранее принятых решений;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приём жителей по личным вопросам;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ы совета депутатов осуществляют сво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ятельность на непостоянной основ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2021 год Совет депутатов провёл 11 заседаний, на которые администрация сельского поселения подготовила и вынесла вопросы по основным направлениям деятельности, закреплённых Федеральным законом №131-ФЗ и Уставом поселения. В 2021 году принято </w:t>
      </w:r>
      <w:r>
        <w:rPr>
          <w:rFonts w:cs="Times New Roman" w:ascii="Times New Roman" w:hAnsi="Times New Roman"/>
          <w:sz w:val="28"/>
          <w:szCs w:val="28"/>
          <w:lang w:eastAsia="ru-RU"/>
        </w:rPr>
        <w:t>37 решений, из них принято и утверждено 16 новых нормативно-правовых актов, и 9 решений, вносящих изменения и дополнения в действующие на территории поселения нормативно-правовые акты в целях их актуализации и приведения в соответствие с действующим федеральным и областным законодательств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Решение №70 от 13.04.2021г. «Об утверждении положения о постановке на учет воинских захоронений, выявленных на территории муниципального образования …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Решение №71 от 13.04.2021г. «Об утверждении Положения о порядке выдвижения, внесения, обсуждения, рассмотрения инициативных проектов, …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Решение №72 от 13.04.2021г. «Об утверждении порядка заслушивания ежегодных отчетов главы муниципального образования и главы администрации муниципального образования…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Решение №73 от 13.04.2021г. «Об утверждении Положения о помощнике депутата совета депутатов …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Решение №74 от 13.04.2021г. «Об утверждении порядка проведения антикоррупционной экспертизы нормативных правовых актов и проектов муниципальных нормативных правовых актов…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Решение №75 от 13.04.2021г. «Об утверждении порядка установления льготной арендной платы и её размеров лицам, владеющим на праве аренды объектами культурного наследия, находящимися в собственности поселения…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Решение №76 от 13.04.2021г. «Об утверждении порядка установления льготной арендной платы лицам при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являющихся собственностью поселения…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Решение №78 от 17.08.2021г. «Об утверждении Положения о порядке присвоения наименований элементам улично-дорожной сети, наименований элементам планировочной структуры, изменения, аннулирования таких наименований…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Решение №82 от 28.09.2021г.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поселения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Решение №83 от 28.09.2021г. «Об утверждении Положения об оказании поддержки благотворительной деятельности и добровольчеству (волонтерству) на территории поселения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.Решение №84 от 28.09.2021г. « Об утверждении положения о муниципальном жилищном контроле на территории поселения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.Решение №85 от 28.09.2021г. «Об утверждении положения о муниципальном контроле на автомобильном транспорте и в дорожном хозяйстве на территории поселения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3.Решение №86 от 28.09.2021г. «Об утверждении положения о муниципальном контроле в области охраны и использования особо охраняемых природных территорий на территории поселения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4.Решение №87 от 28.09.2021г. «Об утверждении положения о муниципальном лесном контроле на территории поселения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5.Решение №88 от 28.09.2021г. «Об утверждении положения о муниципальном контроле в сфере благоустройства на территории поселения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6.Решение №89 от 28.09.2021г. «Об утверждении положения о муниципальном земельном контроле на территории поселения»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суждаемые вопросы касались практически всех сторон жизни поселения: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принятие бюджета;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благоустройства территории;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культурной жизни;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различных социальных проблем;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транспортных вопросов;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имущественных и налоговых отношений;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жилищно-коммунального хозяйства и д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заседаниях совета депутатов неоднократно присутствовали представители жилищно-коммунального хозяйства, представители пожарной охран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графика-приема избирателей, утвержденного решением совета депутатов, ведётся прием граждан депутатами. Депутаты проводят приём граждан в здании администрации. Кроме личных приемов, гражданам предоставлена возможность обращаться к депутатам посредством электронной почты и телефонной связ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дем надеяться, что с вашей помощью и благодаря пониманию и поддержке населения, нам удастся достичь намеченных задач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м присутствующим хочется пожелать смелости замыслов и воплощения всех идей. Пусть вас во всём поддерживают коллеги, взаимоотношения пусть строятся на принципах партнёрства и довер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я благодарю коллектив администрации Заклинского сельского поселения, депутатов совета депутатов Заклинского сельского поселения, всех присутствующих за совместную плодотворную работу в течение всего 2021 года, жителей – за труд, понимание и поддержку. Нам многое удаётся, когда мы вмест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асибо за внимание!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cs="Calibri"/>
      <w:sz w:val="22"/>
      <w:szCs w:val="22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36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59:00Z</dcterms:created>
  <dc:creator>Владелец</dc:creator>
  <dc:description/>
  <cp:keywords/>
  <dc:language>en-US</dc:language>
  <cp:lastModifiedBy>1</cp:lastModifiedBy>
  <cp:lastPrinted>2022-01-20T15:40:00Z</cp:lastPrinted>
  <dcterms:modified xsi:type="dcterms:W3CDTF">2022-01-25T07:14:00Z</dcterms:modified>
  <cp:revision>139</cp:revision>
  <dc:subject/>
  <dc:title>ОТЧЕТ</dc:title>
</cp:coreProperties>
</file>