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3160395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вестиционного паспор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58pt;mso-wrap-distance-left:9.05pt;mso-wrap-distance-right:9.05pt;mso-wrap-distance-top:0pt;mso-wrap-distance-bottom:0pt;margin-top:0.4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вестиционного паспор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от 31.05.2016 № 143, в целях создания благоприятных условий для ведения инвестиционной деятельности на территории Лужского муниципального района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Инвестиционный паспорт Лужского муниципального района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митету экономического развития и инвестиционной деятельности  администрации Лужского муниципального района разместить Инвестиционный паспорт на официальном сайте администрации Лужского муниципального района в сети Интернет (www.luga.ru), а также обеспечить размещение Инвестиционного паспорта Лужского муниципального района в интегрированной региональной информационной системе «ИРИС» (www.map.lenoblinvest.ru).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6.06.2023 № 2109 «Об утверждении Инвестиционного паспорта Лужского муниципального района» признать утратившими силу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10632" w:right="-740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632" w:right="-7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632" w:right="-7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632" w:right="-74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62</w:t>
      </w:r>
    </w:p>
    <w:p>
      <w:pPr>
        <w:pStyle w:val="11"/>
        <w:shd w:fill="auto" w:val="clear"/>
        <w:spacing w:lineRule="auto" w:line="240" w:before="0" w:after="0"/>
        <w:ind w:left="10632" w:right="-740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ЫЙ ПАСПОРТ 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5653405" cy="4237990"/>
            <wp:effectExtent l="0" t="0" r="0" b="0"/>
            <wp:wrapNone/>
            <wp:docPr id="4" name="Инвестиционный паспорт (приложение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нвестиционный паспорт (приложение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0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5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