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Отчет об исполнени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плана мероприятий («дорожная карта»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по содействию развитию конкуренции на рынках товаров, работ и услуг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в Лужском муниципальном районе Ленинградской области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в 2021-2025 годах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за 1 полугодие 2024 год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I. Мероприятия по содействию развитию конкуренции в приоритетных и социально значимых отраслях экономики Лужского муниципального района Ленинградской области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b/>
          <w:b/>
          <w:color w:val="000000"/>
          <w:sz w:val="40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color w:val="000000"/>
          <w:sz w:val="40"/>
          <w:szCs w:val="28"/>
          <w:lang w:val="ru-RU" w:eastAsia="en-US"/>
        </w:rPr>
      </w:r>
    </w:p>
    <w:tbl>
      <w:tblPr>
        <w:tblW w:w="155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275"/>
        <w:gridCol w:w="1419"/>
        <w:gridCol w:w="1419"/>
        <w:gridCol w:w="1302"/>
        <w:gridCol w:w="4085"/>
        <w:gridCol w:w="1533"/>
      </w:tblGrid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именование ключевого показателя развития конкуренции в отраслях (сферах) экономики Ленинградской област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начен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лючевого показателя развит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нкуренции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% исполнения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диница измерения</w:t>
            </w:r>
          </w:p>
        </w:tc>
        <w:tc>
          <w:tcPr>
            <w:tcW w:w="4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Ответственное структурное подразделение администрации Лужского муниципального района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</w:rPr>
              <w:t>План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</w:rPr>
              <w:t>Фак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 полугодие 2024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5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1. Рынок оказания услуг по перевозке пассажиров автомобильным транспортом по муниципальным маршрутам регулярных перевозок</w:t>
            </w:r>
          </w:p>
        </w:tc>
      </w:tr>
      <w:tr>
        <w:trPr>
          <w:trHeight w:val="22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Доля услуг (работ) по перевозке пассажиров автомобильным транспортом по муниципальным маршрутам регулярных перевозок, оказанных (выполненных) организациями частной формы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00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%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Отдел транспорта, связи и коммунального хозяйства администрации Лужского муниципального района Ленинградской област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5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2. Рынок сельскохозяйственной продукции</w:t>
            </w:r>
          </w:p>
        </w:tc>
      </w:tr>
      <w:tr>
        <w:trPr>
          <w:trHeight w:val="22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Оказание мер поддержки сельхозпроизводителям путем предоставления льготных мест на ярмарк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386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ед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Комитет экономического развития и инвестиционной деятельности администрации Лужского муниципального райо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2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Оказание мер поддержки сельхозпроизводителям, в том числе личным подсобным, крестьянским (фермерским) хозяйств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87,8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ед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Отдел агропромышленного комплекса администрации Лужского муниципального райо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лановое значение показателя будет достигнуто до конца 202</w:t>
            </w:r>
            <w:r>
              <w:rPr>
                <w:rFonts w:eastAsia="Calibri" w:cs="Times New Roman" w:ascii="Times New Roman" w:hAnsi="Times New Roman"/>
                <w:lang w:val="ru-RU"/>
              </w:rPr>
              <w:t>4</w:t>
            </w:r>
            <w:r>
              <w:rPr>
                <w:rFonts w:eastAsia="Calibri" w:cs="Times New Roman" w:ascii="Times New Roman" w:hAnsi="Times New Roman"/>
              </w:rPr>
              <w:t xml:space="preserve"> года</w:t>
            </w:r>
          </w:p>
        </w:tc>
      </w:tr>
      <w:tr>
        <w:trPr>
          <w:trHeight w:val="227" w:hRule="atLeast"/>
        </w:trPr>
        <w:tc>
          <w:tcPr>
            <w:tcW w:w="15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3. Рынок туристических услуг</w:t>
            </w:r>
          </w:p>
        </w:tc>
      </w:tr>
      <w:tr>
        <w:trPr>
          <w:trHeight w:val="22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овышение привлекательности и продвижения туристского потенциала в средствах массовой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52,4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ед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итет экономического развития и инвестиционной деятельности администрации Лужского муниципального райо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Плановое значение показателя будет достигнуто до конца 202</w:t>
            </w:r>
            <w:r>
              <w:rPr>
                <w:rFonts w:eastAsia="Calibri" w:cs="Times New Roman" w:ascii="Times New Roman" w:hAnsi="Times New Roman"/>
                <w:sz w:val="22"/>
                <w:lang w:val="ru-RU"/>
              </w:rPr>
              <w:t>4</w:t>
            </w:r>
            <w:r>
              <w:rPr>
                <w:rFonts w:eastAsia="Calibri" w:cs="Times New Roman" w:ascii="Times New Roman" w:hAnsi="Times New Roman"/>
                <w:sz w:val="22"/>
              </w:rPr>
              <w:t xml:space="preserve"> года</w:t>
            </w:r>
          </w:p>
        </w:tc>
      </w:tr>
      <w:tr>
        <w:trPr>
          <w:trHeight w:val="227" w:hRule="atLeast"/>
        </w:trPr>
        <w:tc>
          <w:tcPr>
            <w:tcW w:w="15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4. Рынок выполнения услуг по благоустройству городской среды</w:t>
            </w:r>
          </w:p>
        </w:tc>
      </w:tr>
      <w:tr>
        <w:trPr>
          <w:trHeight w:val="22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Доля муниципальных контрактов на выполнение работ по благоустройству городской среды, оказанных (выполненных) организациями частной формы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00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%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дел городского хозяйства, сектор муниципального заказа администрации Лужского муниципального райо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Системные мероприятия, направленные на развитие конкуренции в Лужском муниципальном районе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2938"/>
        <w:gridCol w:w="2551"/>
        <w:gridCol w:w="1488"/>
        <w:gridCol w:w="1489"/>
        <w:gridCol w:w="1559"/>
        <w:gridCol w:w="2835"/>
        <w:gridCol w:w="1985"/>
      </w:tblGrid>
      <w:tr>
        <w:trPr>
          <w:trHeight w:val="1304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№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Мероприятия, направленные на развитие конкуренц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Целевые индикаторы, Единица измере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Значение ключевого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% исполне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Ответственное структурное подразделение Администрации Лужского муниципального райо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римечание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лан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202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Фак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1 полугодие 202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конкурентоспособности товаров, работ, услуг субъектов малого и среднего предпринима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закупок товаров, работ, услуг, которые муниципальные заказчики осуществили у субъектов малого предпринимательства в соответствии с частью 1 статьи 30 Федерального закона № 44-ФЗ, процент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5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2,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02,8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экономического развития и инвестиционной деятельности администрации Луж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лановое значение показателя будет достигнуто до конца 2024 года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равных условий доступа к информации об имуществе находящемся в собственности муниципального образования, в том числе имуществе, включаемом в перечни для предоставления на льготных условиях субъектам малого и среднего предпринимательства, о реализации такого имущества или предоставлении его во владение и (или) пользование, путем размещения указанной информации на официальном сайте администрации Лужского муниципального района (http://luga.ru/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 % размещение информации на официальном сайте администрации Лужского муниципального района (http://luga.ru/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0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0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муниципальным имуществом администрации Луж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йствие созданию и развитию институтов поддержки субъектов малого и среднего предпринимательства (финансирование начальной стадии развития организации и гарантия непрерывности поддержк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убъектов предпринимательства, получивших поддержку, чел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экономического развития и инвестиционной деятельности администрации Луж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лановое значение показателя будет достигнуто до конца 2024 года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количества нестационарных и мобильных торговых объектов и торговых мест под ни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нестационарных торговых объектов, расположенных на территории Лужского муниципального района, ед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9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00,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экономического развития и инвестиционной деятельности администрации Луж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ватизация либо перепрофилирование (изменение целевого назначения имущества) муниципального имущества, не соответствующего требованиям отнесения к категории имущества, предназначенного для реализации функций и полномочий органов местного само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утвержденного плана программы приватизации имущества, ед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0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итет по управлению муниципальным имуществом администрации Луж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нвентаризации кладбищ и мест захоронений на них, создание по результатам такой инвентаризации и ведение реестров кладбищ и мест захоронений с размещением указанных реестров на региональных порталах государственных и муниципальных у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реестра кладбищ и мест захоронений на них, ед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дел транспорта, связи и жилищно-коммунального хозяй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и Луж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709" w:right="1134" w:gutter="0" w:header="0" w:top="1134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7">
    <w:name w:val="WW8Num2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3">
    <w:name w:val="WW8Num7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3">
    <w:name w:val="WW8Num10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42">
    <w:name w:val="Основной текст4"/>
    <w:basedOn w:val="Normal"/>
    <w:qFormat/>
    <w:pPr>
      <w:shd w:fill="FFFFFF" w:val="clear"/>
      <w:spacing w:lineRule="exact" w:line="298" w:before="0" w:after="240"/>
      <w:ind w:hanging="34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8:02:00Z</dcterms:created>
  <dc:creator>Пастухова 20110823</dc:creator>
  <dc:description/>
  <cp:keywords/>
  <dc:language>en-US</dc:language>
  <cp:lastModifiedBy>Подмарева К.А.</cp:lastModifiedBy>
  <cp:lastPrinted>2022-02-17T14:26:00Z</cp:lastPrinted>
  <dcterms:modified xsi:type="dcterms:W3CDTF">2024-07-24T13:1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301e9a74-1b80-4a34-abb4-ce78f754c7f4</vt:lpwstr>
  </property>
</Properties>
</file>