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Ленинградская область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Лужский муниципальный райо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вет депутатов Луж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Е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6 марта 2024 года  № 24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ind w:left="-142" w:right="3967" w:hanging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val="ru-RU" w:eastAsia="en-US"/>
        </w:rPr>
      </w:r>
    </w:p>
    <w:p>
      <w:pPr>
        <w:pStyle w:val="Normal"/>
        <w:ind w:left="-142" w:right="31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 внесении дополнений в прогнозный </w:t>
      </w:r>
    </w:p>
    <w:p>
      <w:pPr>
        <w:pStyle w:val="Normal"/>
        <w:ind w:left="-142" w:right="31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лан (программу) приватизации</w:t>
      </w:r>
    </w:p>
    <w:p>
      <w:pPr>
        <w:pStyle w:val="Normal"/>
        <w:ind w:left="-142" w:right="31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ого имущества</w:t>
      </w:r>
    </w:p>
    <w:p>
      <w:pPr>
        <w:pStyle w:val="Normal"/>
        <w:ind w:left="-142" w:right="31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ужского муниципального района</w:t>
      </w:r>
    </w:p>
    <w:p>
      <w:pPr>
        <w:pStyle w:val="Normal"/>
        <w:ind w:left="-142" w:right="311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енинградской области на 2023-2025 годы 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вязи с необходимостью реорганизации Муниципального унитарного предприятия «Лужское жилищное хозяйство» в форме преобразования в Общество с ограниченной ответственностью «Лужское жилищное хозяйство», в соответствии со статьей 10 Федерального закона от 21.12.2001 года № 178-ФЗ «О приватизации государственного и муниципального имущества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т депутатов Лужского муниципального района Р Е Ш И Л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дополнения в прогнозный план (программу) приватизации муниципального имущества Лужского муниципального района Ленинградской области на 2023-2025 годы, утвержденный решением Совета депутатов Лужского муниципального района четвертого созыва от 13 декабря 2022 года № 177 «Об утверждении прогнозного плана (программы) приватизации муниципального имущества Лужского муниципального района Ленинградской области на 2023-2025 годы», согласно приложению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Решение подлежит официальному опубликова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 Контроль за исполнением решения возложить на главу администрации Лужского муниципального района Ленинградской области Ю.В. Намлиева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Лужского муниципального района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полняющий полномочия председа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та депутатов                                                                                      А.В. Иван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                района Ленинградской области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4 года № 247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в прогнозный план (программу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-2025 годы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2551"/>
        <w:gridCol w:w="170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униципального унитар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основных средств на 01.01.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Лужское жилищное хозя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30, Ленинградская область, Лужский район, г. Луга,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Кирова,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</w:t>
            </w:r>
          </w:p>
        </w:tc>
      </w:tr>
    </w:tbl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2:00Z</dcterms:created>
  <dc:creator>Пастухова 20110823</dc:creator>
  <dc:description/>
  <cp:keywords/>
  <dc:language>en-US</dc:language>
  <cp:lastModifiedBy>Budennaja</cp:lastModifiedBy>
  <cp:lastPrinted>2024-04-01T08:38:00Z</cp:lastPrinted>
  <dcterms:modified xsi:type="dcterms:W3CDTF">2024-08-22T11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