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 сентября  2024 года  № 7</w:t>
      </w:r>
    </w:p>
    <w:p>
      <w:pPr>
        <w:pStyle w:val="Normal"/>
        <w:autoSpaceDE w:val="false"/>
        <w:ind w:right="5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 признании утратившими силу отдельных</w:t>
      </w:r>
    </w:p>
    <w:p>
      <w:pPr>
        <w:pStyle w:val="Normal"/>
        <w:autoSpaceDE w:val="false"/>
        <w:ind w:right="53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 актов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8"/>
          <w:szCs w:val="28"/>
        </w:rPr>
        <w:t>Совет депутатов 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о дня вступления в силу решений совета депутатов от 25 сентября 2024 года № 4 «Об общем количестве членов конкурсной комиссии на замещение должности главы администрации Лужского муниципального района»,          № 3 «Об утверждении Порядка проведения конкурса на замещение должности главы администрации Лужского муниципального района Ленинградской области, назначаемого по контракту», № 6 «Об объявлении конкурса на замещение должности главы администрации Лужского муниципального района», признать утратившими силу решения совета депутатов Лужского муниципального района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6 сентября 2019 года № 4 «Об общем количестве членов конкурсной комиссии на замещение должности главы администрации Лужского муниципального района»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6 сентября 2019 года № 5 «Об утверждении Положения о  конкурсе на замещение должности главы администрации Лужского муниципального района Ленинградской области»;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- от 26 сентября 2019 года № 6 «Об утверждении  проекта   контракта  для главы  администрации  Лужского муниципального района»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6 сентября 2019 года № 7 «О назначении членов конкурсной комиссии на замещение должности главы администрации Лужского муниципального район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Иванов А.В.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1:00Z</dcterms:created>
  <dc:creator>sektor</dc:creator>
  <dc:description/>
  <cp:keywords/>
  <dc:language>en-US</dc:language>
  <cp:lastModifiedBy>Budennaja</cp:lastModifiedBy>
  <cp:lastPrinted>2024-09-23T09:54:00Z</cp:lastPrinted>
  <dcterms:modified xsi:type="dcterms:W3CDTF">2024-09-24T11:56:00Z</dcterms:modified>
  <cp:revision>14</cp:revision>
  <dc:subject/>
  <dc:title>Ленинградская область</dc:title>
</cp:coreProperties>
</file>