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Отчет об исполнен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лана мероприятий («дорожная карта»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о содействию развитию конкуренции на рынках товаров, работ и услуг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Лужском муниципальном районе Ленинград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2021-2025 годах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за 2024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I. Мероприятия по содействию развитию конкуренции в приоритетных и социально значимых отраслях экономики Лужского муниципального района Ленинградской области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color w:val="000000"/>
          <w:sz w:val="40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z w:val="40"/>
          <w:szCs w:val="28"/>
          <w:lang w:val="ru-RU" w:eastAsia="en-US"/>
        </w:rPr>
      </w:r>
    </w:p>
    <w:tbl>
      <w:tblPr>
        <w:tblW w:w="15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5"/>
        <w:gridCol w:w="1419"/>
        <w:gridCol w:w="1419"/>
        <w:gridCol w:w="1302"/>
        <w:gridCol w:w="4085"/>
        <w:gridCol w:w="1533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ключевого показателя развития конкуренции в отраслях (сферах) экономики Ленинград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нач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лючевого показателя развит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куренц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 исполнен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иница измерения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Ответственное структурное подразделение администрации Лужского муниципального района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</w:rPr>
              <w:t>Пла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</w:rPr>
              <w:t>Фак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024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1. 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00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%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Отдел транспорта, связи и коммунального хозяйства администрации Лужского муниципального района Ленинградской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2. Рынок сельскохозяйственной продукции</w:t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Оказание мер поддержки сельхозпроизводителям путем предоставления льготных мест на ярмарк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386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ед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Комитет экономического развития и инвестиционной деятельности администрации Лужского муниципального райо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Оказание мер поддержки сельхозпроизводителям, в том числе личным подсобным, крестьянским (фермерским) хозяйств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00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ед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Отдел агропромышленного комплекса администрации Лужского муниципального райо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27" w:hRule="atLeast"/>
        </w:trPr>
        <w:tc>
          <w:tcPr>
            <w:tcW w:w="1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3. Рынок туристических услуг</w:t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привлекательности и продвижения туристского потенциала в средствах масс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00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ед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итет экономического развития и инвестиционной деятельности администрации Лужского муниципального райо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. Рынок выполнения услуг по благоустройству городской среды</w:t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Доля муниципальных контрактов на выполнение работ по благоустройству городской среды, оказанных (выполненных) организациями частной формы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00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%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дел городского хозяйства, сектор муниципального заказа администрации Лужского муниципального райо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Системные мероприятия, направленные на развитие конкуренции в Лужском муниципальном районе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938"/>
        <w:gridCol w:w="2551"/>
        <w:gridCol w:w="1488"/>
        <w:gridCol w:w="1489"/>
        <w:gridCol w:w="1559"/>
        <w:gridCol w:w="2835"/>
        <w:gridCol w:w="1985"/>
      </w:tblGrid>
      <w:tr>
        <w:trPr>
          <w:trHeight w:val="1304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№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Мероприятия, направленные на развитие конкурен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Целевые индикаторы, Единица измер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Значение ключ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% исполн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Ответственное структурное подразделение Администрации Лужского муниципального рай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римечание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ла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202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ак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20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конкурентоспособности товаров, работ, услуг субъектов малого и среднего предприним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закупок товаров, работ, услуг, которые муниципальные заказчики осуществили у субъектов малого предпринимательства в соответствии с частью 1 статьи 30 Федерального закона № 44-ФЗ, процент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5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66,7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экономического развития и инвестиционной деятельности администрации Луж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лановое значение показателя не достигнуто в связи с проведением закупок в рамках программы «Переселение граждан из аварийного жилищного фонда на территории Ленинградской области в 2019 -2025 годах»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авных условий доступа к информации об имуществе находящемся в собственности муниципального образования, в том числе имуществе, включаемом в перечни для предоставления на льготных условиях субъектам малого и среднего предпринимательства, о реализации такого имущества или предоставлении его во владение и (или) пользование, путем размещения указанной информации на официальном сайте администрации Лужского муниципального района (http://luga.ru/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% размещение информации на официальном сайте администрации Лужского муниципального района (http://luga.ru/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ным имуществом администрации Луж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созданию и развитию институтов поддержки субъектов малого и среднего предпринимательства (финансирование начальной стадии развития организации и гарантия непрерывности поддержк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предпринимательства, получивших поддержку, че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6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экономического развития и инвестиционной деятельности администрации Луж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количества нестационарных и мобильных торговых объектов и торговых мест под н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стационарных торговых объектов, расположенных на территории Лужского муниципального района, 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4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экономического развития и инвестиционной деятельности администрации Луж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атизация либо перепрофилирование (изменение целевого назначения имущества)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утвержденного плана программы приватизации имущества, 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итет по управлению муниципальным имуществом администрации Луж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нвентаризации кладбищ и мест захоронений на них, создание по результатам такой инвентаризации и ведение реестров кладбищ и мест захоронений с размещением указанных реестров на региональных порталах государственных и муниципаль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реестра кладбищ и мест захоронений на них, 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дел транспорта, связи и жилищно-коммунального хозяй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и Луж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709" w:right="1134" w:gutter="0" w:header="0" w:top="1134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02:00Z</dcterms:created>
  <dc:creator>Пастухова 20110823</dc:creator>
  <dc:description/>
  <cp:keywords/>
  <dc:language>en-US</dc:language>
  <cp:lastModifiedBy>Подмарева К.А.</cp:lastModifiedBy>
  <cp:lastPrinted>2022-02-17T14:26:00Z</cp:lastPrinted>
  <dcterms:modified xsi:type="dcterms:W3CDTF">2025-01-22T08:0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01e9a74-1b80-4a34-abb4-ce78f754c7f4</vt:lpwstr>
  </property>
</Properties>
</file>