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9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 2024 года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ых составов  </w:t>
      </w:r>
    </w:p>
    <w:p>
      <w:pPr>
        <w:pStyle w:val="Normal"/>
        <w:rPr/>
      </w:pPr>
      <w:r>
        <w:rPr>
          <w:sz w:val="28"/>
          <w:szCs w:val="28"/>
        </w:rPr>
        <w:t>постоянных депутатских комиссий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 совета  депутатов  Лужского муниципального района   15.10.2024 года № 11  «Об образовании постоянных депутатских комиссий совета депутатов Лужского муниципального района»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е составы депутатских комиссий при совете депутатов Лужского муниципального райо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депутатская  комиссия по комплексному социально-экономическому развитию  района, вопросам 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улов Дмитрий Юрьеви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ндрей Владимирови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Евгений Игоре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еменова Владислава Евгеньев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цу Сергей Романови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ванов Александр Валерьеви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Павел Евгеньеви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остоянная депутатская  комиссия по аграрным вопросам, лесопользованию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 Евгений Игоре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ей Борис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он Галина Валентин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пулов Дмитрий Юрье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цу Сергей Роман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ментьев Сергей Петрови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жорин Игорь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Постоянная депутатская комиссия по градостроительству, землеустройству, жилищно-коммунальному хозяй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Александр Александ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ей Борис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олев Андрей Серге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форов Павел Евген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олаев Сергей Владими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гин Владимир Юрье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остоянная депутатская комисси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Владислав Андрееви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слова Дарья Равилов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енова Владислава Евгеньев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енко Лариса Григорьев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Максим Федорови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олев Андрей Сергееви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але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сональный состав постоянной  депутатской комиссии по бюджету, налогам и сборам утвердить после избрания председателей постоянных депутатски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депутатов Лужского муниципального района                      от 08 октября  2019 года  № 11 «Об утверждении персональных составов постоянных депутатских комиссий совета депутатов Луж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А.В. Иванов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9:00Z</dcterms:created>
  <dc:creator>sektor</dc:creator>
  <dc:description/>
  <cp:keywords/>
  <dc:language>en-US</dc:language>
  <cp:lastModifiedBy>Budennaja</cp:lastModifiedBy>
  <cp:lastPrinted>2024-10-15T16:25:00Z</cp:lastPrinted>
  <dcterms:modified xsi:type="dcterms:W3CDTF">2024-10-15T13:25:00Z</dcterms:modified>
  <cp:revision>28</cp:revision>
  <dc:subject/>
  <dc:title>Ленинградская область</dc:title>
</cp:coreProperties>
</file>