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11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   2024 года   № 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left="16" w:right="101" w:hanging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седате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х депутатски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протоколами постоянных депутатских комиссий   совета депутатов  Лужского муниципального района от 15.10.2024 года, совет депутатов Лужского муниципального района  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Утвердить председателей постоянных депутатских комиссий совета депутатов Лужского муниципального район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председателем постоянной депутатской комиссии по комплексному социально-экономическому развитию района, вопросам  законности и правопорядк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апулова Дмитрия Юрьевич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редседателем постоянной депутатской комиссии по  аграрным вопросам, лесопользованию и эколог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гнатьева Евгения Игоревич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Утвердить председателем постоянной депутатской комиссии по  градостроительству, землеустройству, жилищно-коммунальному хозяйству, транспорту и связ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ихайлова Александра Александрович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твердить председателем постоянной депутатской комиссии  по социальным вопросам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олуба Владислава Андреевич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рин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left" w:pos="7095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  <w:tab/>
        <w:t xml:space="preserve">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85" w:hanging="0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     А.В. Иванов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5:00Z</dcterms:created>
  <dc:creator>sektor</dc:creator>
  <dc:description/>
  <cp:keywords/>
  <dc:language>en-US</dc:language>
  <cp:lastModifiedBy>Budennaja</cp:lastModifiedBy>
  <cp:lastPrinted>2024-10-15T16:02:00Z</cp:lastPrinted>
  <dcterms:modified xsi:type="dcterms:W3CDTF">2024-10-15T13:02:00Z</dcterms:modified>
  <cp:revision>24</cp:revision>
  <dc:subject/>
  <dc:title>Ленинградская область</dc:title>
</cp:coreProperties>
</file>