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1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октября  2024 года  № 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едставител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 Молодежный парламент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 3  Положения  о Молодежном парламенте</w:t>
      </w:r>
      <w:r>
        <w:rPr>
          <w:rStyle w:val="FontStyle11"/>
          <w:sz w:val="28"/>
          <w:szCs w:val="28"/>
        </w:rPr>
        <w:t xml:space="preserve"> Ленинградской области, утвержденного постановлением «Законодательного собрания Ленинградской области от 28 марта 2012 года № 264 «Об образовании Молодежного парламента Ленинградской области», 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Молодежный парламент Ленинградской области при Законодательном собрании Ленинградской области от совета депутатов Лужского муниципального района пятого созыва 2024-2029 гг.,  депутата Лужского муниципального района Ленинградской области Семенову Владиславу Евгеньевну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24-10-15T16:12:00Z</cp:lastPrinted>
  <dcterms:modified xsi:type="dcterms:W3CDTF">2024-10-15T13:12:00Z</dcterms:modified>
  <cp:revision>63</cp:revision>
  <dc:subject/>
  <dc:title>Ленинградская область</dc:title>
</cp:coreProperties>
</file>