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5.11.2024г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рограмма профилакт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муниципального контроля в сфере благоустройства на территории Лужского городского поселения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на 2025 год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рограмма профилакт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муниципального контроля в сфере благоустройства на территории Лужского городского поселения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на 2025 год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и осуществлении муниципального контроля в сфере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1:00Z</dcterms:created>
  <dc:creator>Иванова Е.В.</dc:creator>
  <dc:description/>
  <cp:keywords/>
  <dc:language>en-US</dc:language>
  <cp:lastModifiedBy>Иванова Е.В.</cp:lastModifiedBy>
  <cp:lastPrinted>2021-11-23T12:52:00Z</cp:lastPrinted>
  <dcterms:modified xsi:type="dcterms:W3CDTF">2024-12-10T11:01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